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34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625-8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6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акаровой Ксении Викторовны, … года рождения, уроженки …, зарегистрированной по адресу: …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карова К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610099502 от 10.06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Макарова К.В.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с административным правонарушением соглас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610099502 от 10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610099502 от 10.06.2024 года по делу об административном правонарушении вступило в законную силу 21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карова К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карову Ксению Викто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34252015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